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85"/>
        <w:gridCol w:w="3686"/>
        <w:gridCol w:w="2126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emaine du ....au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aines : </w:t>
            </w:r>
            <w:r>
              <w:rPr/>
              <w:t xml:space="preserve">Mobiliser le langage dans toutes ses dimensions : </w:t>
            </w:r>
            <w:r>
              <w:rPr>
                <w:b/>
              </w:rPr>
              <w:t>MLO</w:t>
            </w:r>
            <w:r>
              <w:rPr/>
              <w:t xml:space="preserve"> oral -</w:t>
            </w:r>
            <w:r>
              <w:rPr>
                <w:b/>
              </w:rPr>
              <w:t>MLE</w:t>
            </w:r>
            <w:r>
              <w:rPr/>
              <w:t xml:space="preserve"> écrit / Agir, s’exprimer, comprendre à travers l’activité physique : </w:t>
            </w:r>
            <w:r>
              <w:rPr>
                <w:b/>
              </w:rPr>
              <w:t>AP</w:t>
            </w:r>
            <w:r>
              <w:rPr/>
              <w:t xml:space="preserve"> / Agir, s’exprimer, comprendre à travers les activités artistiques : </w:t>
            </w:r>
            <w:r>
              <w:rPr>
                <w:b/>
              </w:rPr>
              <w:t>AA</w:t>
            </w:r>
            <w:r>
              <w:rPr/>
              <w:t xml:space="preserve"> / Acquérir les premiers outils mathématiques: </w:t>
            </w:r>
            <w:r>
              <w:rPr>
                <w:b/>
              </w:rPr>
              <w:t>POM</w:t>
            </w:r>
            <w:r>
              <w:rPr/>
              <w:t xml:space="preserve"> / Explorer le monde : </w:t>
            </w:r>
            <w:r>
              <w:rPr>
                <w:b/>
              </w:rPr>
              <w:t>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h40-8h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LO : </w:t>
            </w:r>
            <w:r>
              <w:rPr>
                <w:sz w:val="16"/>
                <w:szCs w:val="16"/>
              </w:rPr>
              <w:t>Communiquer avec les adultes et les autres enfants en se faisant comprend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eil dans la classe : Jeux libres, Dessin libr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LO : </w:t>
            </w:r>
            <w:r>
              <w:rPr>
                <w:sz w:val="16"/>
                <w:szCs w:val="16"/>
              </w:rPr>
              <w:t>Communiquer avec les adultes et les autres enfants en se faisant comprend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eil dans la classe : Jeux libres, Dessin libre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LO : </w:t>
            </w:r>
            <w:r>
              <w:rPr>
                <w:sz w:val="16"/>
                <w:szCs w:val="16"/>
              </w:rPr>
              <w:t>Communiquer avec les adultes et les autres enfants en se faisant comprend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eil dans la classe : Jeux libres, Dessin libre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h55-9h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M : Se repérer dans le temps</w:t>
            </w:r>
            <w:r>
              <w:rPr>
                <w:sz w:val="16"/>
                <w:szCs w:val="16"/>
              </w:rPr>
              <w:t> : situer des événements les uns par rapport aux aut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O</w:t>
            </w:r>
            <w:r>
              <w:rPr>
                <w:sz w:val="16"/>
                <w:szCs w:val="16"/>
              </w:rPr>
              <w:t> : oser entrer en commun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oupement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el, nouveau responsable de la date, Etiquettes prénoms, calendri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M : Se repérer dans le temps</w:t>
            </w:r>
            <w:r>
              <w:rPr>
                <w:sz w:val="16"/>
                <w:szCs w:val="16"/>
              </w:rPr>
              <w:t> : situer des événements les uns par rapport aux autre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LO</w:t>
            </w:r>
            <w:r>
              <w:rPr>
                <w:sz w:val="16"/>
                <w:szCs w:val="16"/>
              </w:rPr>
              <w:t> : oser entrer en commun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oupement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el, nouveau responsable de la date, Etiquettes prénoms, calendrier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M : Se repérer dans le temps</w:t>
            </w:r>
            <w:r>
              <w:rPr>
                <w:sz w:val="16"/>
                <w:szCs w:val="16"/>
              </w:rPr>
              <w:t> : situer des événements les uns par rapport aux autre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LO</w:t>
            </w:r>
            <w:r>
              <w:rPr>
                <w:sz w:val="16"/>
                <w:szCs w:val="16"/>
              </w:rPr>
              <w:t> : oser entrer en commun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oupement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el, nouveau responsable de la date, Etiquettes prénoms, calendri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scargots, projet Clément Aplati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h15-9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ler ( parcour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ler ( parcour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ler ( parcou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h50-10h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lier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e ateli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lier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e ateli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lier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e ateli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20-10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LO : </w:t>
            </w:r>
            <w:r>
              <w:rPr>
                <w:sz w:val="16"/>
                <w:szCs w:val="16"/>
              </w:rPr>
              <w:t>oser entrer en communication, échanger et réfléchir avec les aut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venir élève : </w:t>
            </w:r>
            <w:r>
              <w:rPr>
                <w:sz w:val="16"/>
                <w:szCs w:val="16"/>
              </w:rPr>
              <w:t>ranger les atelier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egroupement : </w:t>
            </w:r>
            <w:r>
              <w:rPr>
                <w:sz w:val="16"/>
                <w:szCs w:val="16"/>
              </w:rPr>
              <w:t>bilan, dire ce que l’on a fait dans un ateli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LO : </w:t>
            </w:r>
            <w:r>
              <w:rPr>
                <w:sz w:val="16"/>
                <w:szCs w:val="16"/>
              </w:rPr>
              <w:t>oser entrer en communication, échanger et réfléchir avec les aut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venir élève : </w:t>
            </w:r>
            <w:r>
              <w:rPr>
                <w:sz w:val="16"/>
                <w:szCs w:val="16"/>
              </w:rPr>
              <w:t>ranger les atelier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egroupement : </w:t>
            </w:r>
            <w:r>
              <w:rPr>
                <w:sz w:val="16"/>
                <w:szCs w:val="16"/>
              </w:rPr>
              <w:t>bilan, dire ce que l’on a fait dans un ateli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LO : </w:t>
            </w:r>
            <w:r>
              <w:rPr>
                <w:sz w:val="16"/>
                <w:szCs w:val="16"/>
              </w:rPr>
              <w:t>oser entrer en communication, échanger et réfléchir avec les aut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venir élève : </w:t>
            </w:r>
            <w:r>
              <w:rPr>
                <w:sz w:val="16"/>
                <w:szCs w:val="16"/>
              </w:rPr>
              <w:t>ranger les atelier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egroupement : </w:t>
            </w:r>
            <w:r>
              <w:rPr>
                <w:sz w:val="16"/>
                <w:szCs w:val="16"/>
              </w:rPr>
              <w:t>bilan, dire ce que l’on a fait dans un ateli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30-11h00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cré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00-11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LE</w:t>
            </w:r>
            <w:r>
              <w:rPr>
                <w:sz w:val="16"/>
                <w:szCs w:val="16"/>
              </w:rPr>
              <w:t> : Ecouter de l’écrit et comprendre, échanger et réfléchir avec les aut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re 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LE</w:t>
            </w:r>
            <w:r>
              <w:rPr>
                <w:sz w:val="16"/>
                <w:szCs w:val="16"/>
              </w:rPr>
              <w:t> : Ecouter de l’écrit et comprendre, échanger et réfléchir avec les autre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re album 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LE</w:t>
            </w:r>
            <w:r>
              <w:rPr>
                <w:sz w:val="16"/>
                <w:szCs w:val="16"/>
              </w:rPr>
              <w:t> : Ecouter de l’écrit et comprendre, échanger et réfléchir avec les aut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e : Rêve de lune Anne Brouill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h15-11h30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tines , chants, percussions corporelles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se méridien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h35-13h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vre ensemb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cueil dans la co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vre ensem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eil dans la co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vre ensemb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cueil dans la c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h55-14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 :  Petits jeux mathématiques. MLO :lecture d’im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 :  Petits jeux mathématiques. MLO :lecture d’im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 :  Petits jeux mathématiques. MLO :lecture d’im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h15-14h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teliers PO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ir fich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teliers PO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ir fich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teliers PO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ir fich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h55-15h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liers AA/ 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liers AA/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liers AA/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h25-15h45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ré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h45-16h00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 d’une histoire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2:23:00Z</dcterms:created>
  <dc:creator>fR2D2RIQUE</dc:creator>
  <dc:description/>
  <cp:keywords/>
  <dc:language>en-US</dc:language>
  <cp:lastModifiedBy>Sandrine Boue</cp:lastModifiedBy>
  <cp:lastPrinted>2022-08-10T10:35:00Z</cp:lastPrinted>
  <dcterms:modified xsi:type="dcterms:W3CDTF">2024-01-23T22:23:00Z</dcterms:modified>
  <cp:revision>2</cp:revision>
  <dc:subject/>
  <dc:title>Cahier journal</dc:title>
</cp:coreProperties>
</file>